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EXMO. SR. DR. JUIZ DE DIREITO DA 24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 xml:space="preserve"> VARA CÍVEL DA COMARCA DA CAPITAL – R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cess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Em 07 de maio p.p. foi concedida antecipação de tutela no plantão noturno desse Tribunal para que a 1ª ré custeasse a manutenção da internação e </w:t>
      </w:r>
      <w:r>
        <w:rPr>
          <w:b/>
          <w:sz w:val="24"/>
          <w:u w:val="single"/>
        </w:rPr>
        <w:t>o respectivo tratamento do requerente.</w:t>
      </w:r>
      <w:r>
        <w:rPr>
          <w:sz w:val="24"/>
        </w:rPr>
        <w:t xml:space="preserve"> (doc. fls. 3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Ocorre todavia, que no que tange a manutenção do tratamento do requerente a 1ª ré não vem cumprindo com a determinação judicial, posto que o mesmo necessita, em razão de ter sido confirmada patologia de </w:t>
      </w:r>
      <w:r>
        <w:rPr>
          <w:b/>
          <w:sz w:val="24"/>
        </w:rPr>
        <w:t xml:space="preserve">Glioblastona multiforme, </w:t>
      </w:r>
      <w:r>
        <w:rPr>
          <w:sz w:val="24"/>
          <w:u w:val="single"/>
        </w:rPr>
        <w:t>tratando-se de tumor de alta malignidade</w:t>
      </w:r>
      <w:r>
        <w:rPr>
          <w:sz w:val="24"/>
        </w:rPr>
        <w:t xml:space="preserve">, conforme atestado pelo Dr. Fernando de Araújo Cavalcanti, com atribuição junto ao SUS, necessita  de </w:t>
      </w:r>
      <w:r>
        <w:rPr>
          <w:b/>
          <w:sz w:val="24"/>
        </w:rPr>
        <w:t>Radioterapia</w:t>
      </w:r>
      <w:r>
        <w:rPr>
          <w:sz w:val="24"/>
        </w:rPr>
        <w:t>, tendo a mesma se recusado a autorizar aquele trat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>Diante do exposto, requer-se seja a 1ª ré compelida a autorizar o tratamento de Radioterapia, da máxima importância para o restabelecimento do requerente, uma vez que a mesma já estava obrigada em razão da determinação legal da concessão da antecipação da tu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estes term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ede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Rio de Janeiro, </w:t>
      </w:r>
    </w:p>
    <w:sectPr>
      <w:type w:val="nextPage"/>
      <w:pgSz w:w="11906" w:h="16838"/>
      <w:pgMar w:left="2268" w:right="1134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8:41:00Z</dcterms:created>
  <dc:creator>Defensoria</dc:creator>
  <dc:description/>
  <cp:keywords/>
  <dc:language>en-US</dc:language>
  <cp:lastModifiedBy>fabio</cp:lastModifiedBy>
  <cp:lastPrinted>2002-12-16T16:16:00Z</cp:lastPrinted>
  <dcterms:modified xsi:type="dcterms:W3CDTF">2009-04-18T20:55:00Z</dcterms:modified>
  <cp:revision>4</cp:revision>
  <dc:subject/>
  <dc:title>EXMO</dc:title>
</cp:coreProperties>
</file>